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3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Θερινό Σχολεί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ικολογικά Σχολεί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 ταξίδι προς την Αειφορία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-4 Ιουλίου 2017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 xml:space="preserve">Η Ελληνική Εταιρεία Προστασίας της Φύσης στα πλαίσια του Δικτύου Περιβαλλοντικής Εκπαίδευσης </w:t>
      </w:r>
      <w:r>
        <w:rPr>
          <w:b/>
        </w:rPr>
        <w:t>«Οικολογικά Σχολεία»</w:t>
      </w:r>
      <w:r>
        <w:rPr/>
        <w:t xml:space="preserve"> οργανώνει το </w:t>
      </w:r>
      <w:r>
        <w:rPr>
          <w:b/>
        </w:rPr>
        <w:t>1ο Θερινό Σχολείο</w:t>
      </w:r>
      <w:r>
        <w:rPr/>
        <w:t xml:space="preserve"> </w:t>
      </w:r>
      <w:r>
        <w:rPr>
          <w:b/>
        </w:rPr>
        <w:t xml:space="preserve">στο Ηράκλειο της Κρήτης </w:t>
      </w:r>
      <w:r>
        <w:rPr/>
        <w:t xml:space="preserve"> </w:t>
      </w:r>
      <w:r>
        <w:rPr>
          <w:b/>
        </w:rPr>
        <w:t>από 1-4 Ιουλίου</w:t>
      </w:r>
      <w:r>
        <w:rPr/>
        <w:t xml:space="preserve">. Στο Θερινό Σχολείο θα συμμετέχουν 50 εκπαιδευτικοί από όλη την Ελλάδα. Συνδιοργανωτές θα είναι η Διεύθυνση Δ.Ε. </w:t>
      </w:r>
      <w:r>
        <w:rPr>
          <w:color w:val="000000"/>
        </w:rPr>
        <w:t>Β΄</w:t>
      </w:r>
      <w:r>
        <w:rPr/>
        <w:t xml:space="preserve"> Αθήνας και το Μουσείο Φυσικής Ιστορίας </w:t>
      </w:r>
      <w:r>
        <w:rPr>
          <w:color w:val="000000"/>
        </w:rPr>
        <w:t>Κρήτης.</w:t>
      </w:r>
      <w:r>
        <w:rPr/>
        <w:t xml:space="preserve"> Η επιλογή των εκπαιδευτικών θα γίνει απ’ όλη τη χώρα και θα τηρηθεί σειρά </w:t>
      </w:r>
      <w:r>
        <w:rPr>
          <w:color w:val="000000"/>
        </w:rPr>
        <w:t>προτεραιότητας. Θα δοθούν βεβαιώσεις συμμετοχής.</w:t>
      </w:r>
      <w:r>
        <w:rPr>
          <w:b/>
        </w:rPr>
        <w:t xml:space="preserve"> </w:t>
      </w:r>
      <w:r>
        <w:rPr/>
        <w:t xml:space="preserve">Όσοι εκπ/κοί ενδιαφέρονται να συμμετέχουν στο θερινό σχολείο μπορούν να υποβάλλουν την αίτησή τους μέχρι τη </w:t>
      </w:r>
      <w:r>
        <w:rPr>
          <w:b/>
        </w:rPr>
        <w:t>Δευτέρα 22 Μαϊου</w:t>
      </w:r>
      <w:r>
        <w:rPr/>
        <w:t xml:space="preserve"> ηλεκτρονικά, συμπληρώνοντας την </w:t>
      </w:r>
      <w:hyperlink r:id="rId2">
        <w:r>
          <w:rPr>
            <w:rStyle w:val="InternetLink"/>
            <w:b/>
          </w:rPr>
          <w:t>φόρμα συμμετοχής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Από κάθε σχολείο έχουν δικαίωμα </w:t>
      </w:r>
      <w:r>
        <w:rPr>
          <w:color w:val="000000"/>
        </w:rPr>
        <w:t>αίτησης</w:t>
      </w:r>
      <w:r>
        <w:rPr/>
        <w:t xml:space="preserve"> έως και τρεις εκπαιδευτικοί.</w:t>
      </w:r>
    </w:p>
    <w:p>
      <w:pPr>
        <w:pStyle w:val="Normal"/>
        <w:jc w:val="both"/>
        <w:rPr/>
      </w:pPr>
      <w:r>
        <w:rPr/>
        <w:t xml:space="preserve">Σας επισυνάπτουμε ενδεικτικό πρόγραμμα και σας ενημερώνουμε ότι  </w:t>
      </w:r>
      <w:r>
        <w:rPr>
          <w:b/>
          <w:u w:val="single"/>
        </w:rPr>
        <w:t xml:space="preserve">το κόστος συμμετοχής θα είναι 60 ευρώ ( έξοδα συνεδρίου, καφέδες, τρία γεύματα). </w:t>
      </w:r>
      <w:r>
        <w:rPr/>
        <w:t xml:space="preserve">Το κόστος διαμονής και μετακίνησης </w:t>
      </w:r>
      <w:r>
        <w:rPr>
          <w:color w:val="000000"/>
        </w:rPr>
        <w:t>βαρύνει</w:t>
      </w:r>
      <w:r>
        <w:rPr/>
        <w:t xml:space="preserve"> τους/τις εκπαιδευτικούς. Οι εκπ/κοι που θα επιλεγούν θα ενημερωθούν για τον τρόπο καταβολής του παραπάνω ποσού .  Για οποιαδήποτε άλλη πληροφορία μπορείτε να επικοινωνήσετε </w:t>
      </w:r>
      <w:r>
        <w:rPr>
          <w:color w:val="000000"/>
        </w:rPr>
        <w:t>με τα</w:t>
      </w:r>
      <w:r>
        <w:rPr/>
        <w:t xml:space="preserve"> γραφεία της </w:t>
      </w:r>
      <w:r>
        <w:rPr>
          <w:color w:val="000000"/>
        </w:rPr>
        <w:t>Εταιρίας</w:t>
      </w:r>
      <w:r>
        <w:rPr/>
        <w:t xml:space="preserve"> από 09.00-15.00 με την κα Θεοδώρα Πολυζωίδου ( τηλ. 2103224944 εσωτ. 113)</w:t>
      </w:r>
    </w:p>
    <w:p>
      <w:pPr>
        <w:pStyle w:val="Normal"/>
        <w:spacing w:before="280" w:after="280"/>
        <w:jc w:val="both"/>
        <w:rPr>
          <w:b/>
          <w:b/>
          <w:color w:val="FF0000"/>
        </w:rPr>
      </w:pPr>
      <w:r>
        <w:rPr/>
        <w:t xml:space="preserve">Ευχαριστούμε εκ των προτέρων και προσβλέπουμε σε μια γόνιμη και αποδοτική συνεργασία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Με εκτίμησ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50165</wp:posOffset>
            </wp:positionV>
            <wp:extent cx="2449830" cy="571500"/>
            <wp:effectExtent l="0" t="0" r="0" b="0"/>
            <wp:wrapTight wrapText="bothSides">
              <wp:wrapPolygon edited="0">
                <wp:start x="-166" y="0"/>
                <wp:lineTo x="-166" y="20876"/>
                <wp:lineTo x="21663" y="20876"/>
                <wp:lineTo x="21663" y="0"/>
                <wp:lineTo x="-16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Νίκος Πέτρου </w:t>
      </w:r>
    </w:p>
    <w:p>
      <w:pPr>
        <w:pStyle w:val="Normal"/>
        <w:jc w:val="both"/>
        <w:rPr/>
      </w:pPr>
      <w:r>
        <w:rPr/>
        <w:t>Πρόεδρος Ελληνικής Εταιρίας Προστασίας της Φύ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Ο ΠΡΟΓΡΑΜΜΑ ΘΕΡΙΝΟΥ ΣΧΟΛΕ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 Δ.Θ.Δ. «ΟΙΚΟΛΟΓΙΚΑ ΣΧΟΛΕΙΑ»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«Το ταξίδι προς την αειφορία»</w:t>
      </w:r>
    </w:p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Σάββατο 1 Ιουλίου 2017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51"/>
        <w:gridCol w:w="3715"/>
      </w:tblGrid>
      <w:tr>
        <w:trPr>
          <w:trHeight w:val="7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έμ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ές</w:t>
            </w:r>
          </w:p>
        </w:tc>
      </w:tr>
      <w:tr>
        <w:trPr>
          <w:trHeight w:val="6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</w:rPr>
              <w:t>07.00- 10.00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/>
              <w:t>Άφιξη στο Ηράκλειο.</w:t>
            </w:r>
            <w:bookmarkStart w:id="0" w:name="_GoBack"/>
            <w:bookmarkEnd w:id="0"/>
            <w:r>
              <w:rPr/>
              <w:t>, μεταφορά στο ξενοδοχείο, τακτοποίηση στα δωμάτια</w:t>
            </w:r>
          </w:p>
        </w:tc>
      </w:tr>
      <w:tr>
        <w:trPr>
          <w:trHeight w:val="5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</w:rPr>
              <w:t>10.00-17.00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Ξεκούραση, ελεύθερος χρόνος</w:t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</w:rPr>
              <w:t>18.00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/>
              <w:t>Επίσημη τελετή έναρξης με χαιρετισμούς συνδιοργανωτών στο Μουσείο Φυσικής Ιστορίας Κρήτης</w:t>
            </w:r>
          </w:p>
        </w:tc>
      </w:tr>
      <w:tr>
        <w:trPr>
          <w:trHeight w:val="8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</w:rPr>
              <w:t>18.30-18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/>
              <w:t>Παρουσίαση όλων των προγραμμάτων που συντονίζει η Ελληνική Εταιρία Προστασίας της Φύση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ΕΕΠΦ</w:t>
            </w:r>
          </w:p>
        </w:tc>
      </w:tr>
      <w:tr>
        <w:trPr>
          <w:trHeight w:val="8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</w:rPr>
            </w:pPr>
            <w:r>
              <w:rPr>
                <w:b/>
              </w:rPr>
              <w:t>18.45-19.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/>
            </w:pPr>
            <w:r>
              <w:rPr/>
              <w:t xml:space="preserve">Παρουσίαση του προγράμματος </w:t>
            </w:r>
            <w:r>
              <w:rPr>
                <w:lang w:val="en-US"/>
              </w:rPr>
              <w:t>LIFE</w:t>
            </w:r>
            <w:r>
              <w:rPr/>
              <w:t xml:space="preserve"> </w:t>
            </w:r>
            <w:r>
              <w:rPr>
                <w:lang w:val="en-US"/>
              </w:rPr>
              <w:t>THEMIS</w:t>
            </w:r>
            <w:r>
              <w:rPr/>
              <w:t xml:space="preserve"> για το περιβαλλοντικό έγκλημα στην Κρήτ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ΕΕΠΦ</w:t>
            </w:r>
          </w:p>
        </w:tc>
      </w:tr>
      <w:tr>
        <w:trPr>
          <w:trHeight w:val="8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</w:rPr>
            </w:pPr>
            <w:r>
              <w:rPr>
                <w:b/>
              </w:rPr>
              <w:t>19.15-19.30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Διάλειμμα</w:t>
            </w:r>
          </w:p>
        </w:tc>
      </w:tr>
      <w:tr>
        <w:trPr>
          <w:trHeight w:val="8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</w:rPr>
              <w:t>19.30-19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Παρουσίαση της φιλοσοφίας του προγράμματος «Οικολογικά Σχολεία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Συντονιστική Επιτροπή</w:t>
            </w:r>
          </w:p>
        </w:tc>
      </w:tr>
      <w:tr>
        <w:trPr>
          <w:trHeight w:val="8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</w:rPr>
              <w:t>19.45-20.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Εισήγηση για το αειφόρο σχολεί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/>
            </w:pPr>
            <w:r>
              <w:rPr>
                <w:bCs/>
              </w:rPr>
              <w:t>Ευγενία Φλογαϊτη, Καθηγήτρια Εκπαίδευσης για την Αειφόρο</w:t>
            </w:r>
            <w:r>
              <w:rPr>
                <w:rFonts w:eastAsia="Times New Roman"/>
                <w:lang w:eastAsia="el-GR"/>
              </w:rPr>
              <w:t xml:space="preserve"> </w:t>
            </w:r>
            <w:r>
              <w:rPr>
                <w:bCs/>
              </w:rPr>
              <w:t>Ανάπτυξη ΤΕΑΠΗ -  ΕΚΠΑ</w:t>
            </w:r>
          </w:p>
        </w:tc>
      </w:tr>
      <w:tr>
        <w:trPr>
          <w:trHeight w:val="8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</w:rPr>
            </w:pPr>
            <w:r>
              <w:rPr>
                <w:b/>
              </w:rPr>
              <w:t>20.15-20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Συζήτησ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Συντονισμός από τη συντονιστική επιτροπή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rPr/>
      </w:pPr>
      <w:r>
        <w:rPr/>
        <w:t>Κυριακή 2 Ιουλίου 2017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55"/>
        <w:gridCol w:w="3712"/>
      </w:tblGrid>
      <w:tr>
        <w:trPr>
          <w:trHeight w:val="7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έμ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ής</w:t>
            </w:r>
          </w:p>
        </w:tc>
      </w:tr>
      <w:tr>
        <w:trPr>
          <w:trHeight w:val="7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-10.0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Πρωινό</w:t>
            </w:r>
          </w:p>
        </w:tc>
      </w:tr>
      <w:tr>
        <w:trPr>
          <w:trHeight w:val="12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14: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/>
              <w:t>Βιωματικά εργαστήρια</w:t>
            </w:r>
          </w:p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/>
              <w:t>«Το όραμά μας για το αειφόρο σχολείο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bCs/>
              </w:rPr>
            </w:pPr>
            <w:r>
              <w:rPr>
                <w:bCs/>
              </w:rPr>
              <w:t>Γεωργία Λιαράκου, Αναπληρώτρια Καθηγήτρια, Π.Τ.Δ.Ε., Πανεπιστήμιο Αιγαίου,</w:t>
            </w:r>
          </w:p>
          <w:p>
            <w:pPr>
              <w:pStyle w:val="Normal"/>
              <w:ind w:right="27" w:hanging="0"/>
              <w:rPr>
                <w:bCs/>
              </w:rPr>
            </w:pPr>
            <w:r>
              <w:rPr>
                <w:bCs/>
              </w:rPr>
              <w:t>Κώστας Γαβριλάκης, Επίκουρος Καθηγητής Πανεπιστημίου Ιωαννίνων, Π.Τ.Δ.Ε.,</w:t>
            </w:r>
          </w:p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Ευγενία Φλογαϊτη, Καθηγήτρια Τ.Ε.Α.Π.Η.- Ε.Κ.Π.Α.</w:t>
            </w:r>
          </w:p>
        </w:tc>
      </w:tr>
      <w:tr>
        <w:trPr>
          <w:trHeight w:val="5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8:0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Ξεκούραση, ελεύθερος χρόνος</w:t>
            </w:r>
          </w:p>
        </w:tc>
      </w:tr>
      <w:tr>
        <w:trPr>
          <w:trHeight w:val="12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0-20.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/>
            </w:pPr>
            <w:r>
              <w:rPr/>
              <w:t xml:space="preserve">Βιωματικά εργαστήρια </w:t>
            </w:r>
          </w:p>
          <w:p>
            <w:pPr>
              <w:pStyle w:val="Normal"/>
              <w:spacing w:before="0" w:after="200"/>
              <w:ind w:right="27" w:hanging="0"/>
              <w:rPr>
                <w:bCs/>
                <w:lang w:val="en-US"/>
              </w:rPr>
            </w:pPr>
            <w:r>
              <w:rPr>
                <w:lang w:val="en-US"/>
              </w:rPr>
              <w:t>World Caf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Γεωργία Λιαράκου, Κώστας Γαβριλάκης, Ευγενία Φλογαϊτη</w:t>
            </w:r>
          </w:p>
        </w:tc>
      </w:tr>
      <w:tr>
        <w:trPr>
          <w:trHeight w:val="12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/>
            </w:pPr>
            <w:r>
              <w:rPr/>
              <w:t>Δείπν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ευτέρα 3 Ιουλίου 2017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17"/>
        <w:gridCol w:w="3714"/>
      </w:tblGrid>
      <w:tr>
        <w:trPr>
          <w:trHeight w:val="5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Θέμα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ής</w:t>
            </w:r>
          </w:p>
        </w:tc>
      </w:tr>
      <w:tr>
        <w:trPr>
          <w:trHeight w:val="7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00- 10.00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Ξενάγηση στο Μουσείο Φυσικής Ιστορίας και παρουσίαση των δράσεων και των προγραμμάτων του</w:t>
            </w:r>
          </w:p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/>
                <w:bCs/>
              </w:rPr>
              <w:t>10.00-12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/>
              <w:t>Βιωματικά εργαστήρια για τα 7 βήματα των Οικολογικών Σχολεί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Συντονιστική Επιτροπή</w:t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/>
              <w:t>Βιωματικά εργαστήρια για τα 7 βήματα των Οικολογικών Σχολεί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Συντονιστική Επιτροπή</w:t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/>
            </w:pPr>
            <w:r>
              <w:rPr/>
              <w:t>Παρουσίαση των εργασιών των ομάδων των εργαστηρί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30-18.00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Ξεκούραση, ελεύθερος χρόνος</w:t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0-19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Παρουσίαση καλών πρακτικών από την εφαρμογή του προγράμματος στα σχολεί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Συντονιστική Επιτροπή</w:t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00-21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Οικολογικά σχολεία-το ταξίδι προς την αειφορία. Συζήτηση στην ολομέλει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Συντονισμός : Συντονιστική Επιτροπή του προγράμματος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Τρίτη 4 Ιουλίου 2017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17"/>
        <w:gridCol w:w="3714"/>
      </w:tblGrid>
      <w:tr>
        <w:trPr>
          <w:trHeight w:val="5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Θέμα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ής</w:t>
            </w:r>
          </w:p>
        </w:tc>
      </w:tr>
      <w:tr>
        <w:trPr>
          <w:trHeight w:val="7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/>
                <w:bCs/>
              </w:rPr>
              <w:t>09.00-10.00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ωινό, μάζεμα αποσκευών</w:t>
            </w:r>
          </w:p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/>
                <w:bCs/>
              </w:rPr>
              <w:t>10.00-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Εργαστήριο από την Παιδαγωγική Ομάδα του ΚΠΕ Αρχανώ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" w:hanging="0"/>
              <w:rPr>
                <w:bCs/>
              </w:rPr>
            </w:pPr>
            <w:r>
              <w:rPr>
                <w:bCs/>
              </w:rPr>
              <w:t>Ελεύθερος χρόνος έως την αναχώρηση από το Ηράκλει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2127" w:right="1133" w:gutter="0" w:header="2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46200</wp:posOffset>
          </wp:positionH>
          <wp:positionV relativeFrom="paragraph">
            <wp:posOffset>-1270</wp:posOffset>
          </wp:positionV>
          <wp:extent cx="7567295" cy="1070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PllCvQ5kX8QvK6teWLqyINsDkUoaPc-YyjKwrHq_bKoOWjg/viewfor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3:00Z</dcterms:created>
  <dc:creator>Aris</dc:creator>
  <dc:description/>
  <cp:keywords/>
  <dc:language>en-US</dc:language>
  <cp:lastModifiedBy>User</cp:lastModifiedBy>
  <dcterms:modified xsi:type="dcterms:W3CDTF">2017-05-17T07:26:00Z</dcterms:modified>
  <cp:revision>8</cp:revision>
  <dc:subject/>
  <dc:title/>
</cp:coreProperties>
</file>